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668020</wp:posOffset>
            </wp:positionV>
            <wp:extent cx="657225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537845</wp:posOffset>
                </wp:positionV>
                <wp:extent cx="22860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-42.35pt;width:17.95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6.2013                                                                                                 № 154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одачи и рассмотр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 на решения и действ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действие) органов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их муниципальны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и их должностных лиц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1.2 Федерального закона                                            от 27 июля 2010 года № 210-ФЗ «Об организации предоставления государственных и муниципальных услуг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одачи и рассмотрения жалоб на решения и действия (бездействие) органов администрации Ханты-Мансийского района, предоставляющих муниципальные услуги, и их должностных лиц, муниципальных служащих администрации Ханты-Мансийского района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 настоящее  постановление  в  газете  «Наш  район» 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 постановление  вступает  в  силу  после  его официального опубликования (обнародовани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управляющего делами администрации района Замятину Т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         Т.Ю.Горелик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3 № 154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 на решения и действия (бездействие) органов администрации Ханты-Мансийского района, предоставляющих муниципальные услуги, и их должностных лиц, муниципальных служащих администрации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ab/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подачи и рассмотрения жалоб на решения и действия (бездействие) органов администрации Ханты-Мансийского района, предоставляющих муниципальные услуги, и их должностных лиц, муниципальных служащих администрации Ханты-Мансийского района              (далее – Порядок) </w:t>
      </w:r>
      <w:r>
        <w:rPr>
          <w:rFonts w:eastAsia="MS PGothic" w:cs="Times New Roman" w:ascii="Times New Roman" w:hAnsi="Times New Roman"/>
          <w:sz w:val="28"/>
          <w:szCs w:val="28"/>
        </w:rPr>
        <w:t>определяет особенности подачи и рассмотрения жалоб на решения и действия (бездействие) органов администрации Ханты-Мансийского района, предоставляющих муниципальные услуги, и их должностных лиц, муниципальных служащих администрации Ханты-Мансийского района (далее – жалобы).</w:t>
      </w:r>
    </w:p>
    <w:p>
      <w:pPr>
        <w:pStyle w:val="Style20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ab/>
        <w:t xml:space="preserve">2. Действие настоящего Порядка распространяется на жалобы, поданные с соблюдением требований Федерального </w:t>
      </w:r>
      <w:hyperlink r:id="rId3">
        <w:r>
          <w:rPr>
            <w:rStyle w:val="InternetLink"/>
            <w:rFonts w:eastAsia="MS PGothic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MS PGothic" w:cs="Times New Roman" w:ascii="Times New Roman" w:hAnsi="Times New Roman"/>
          <w:sz w:val="28"/>
          <w:szCs w:val="28"/>
        </w:rPr>
        <w:t xml:space="preserve"> от 27 июля 2010 года              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ложения настоящего Порядка не применяются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.</w:t>
      </w:r>
    </w:p>
    <w:p>
      <w:pPr>
        <w:pStyle w:val="Style20"/>
        <w:jc w:val="both"/>
        <w:rPr/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4. Жалоба подается в орган администрации Ханты-Мансийского района, предоставляющий муниципальную услугу, в письменной форме, в том числе при личном приеме заявителя или в электронной форм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обжалования решения руководителя органа администрации Ханты-Мансийского района, предоставляющего муниципальную услугу, жалоба подается заместителю главы администрации Ханты-Мансийского района, управляющему делами администрации Ханты-Мансийского района,          в ведении которого находится соответствующий орган администрации Ханты-Мансийского района.</w:t>
      </w:r>
    </w:p>
    <w:p>
      <w:pPr>
        <w:pStyle w:val="Style20"/>
        <w:jc w:val="both"/>
        <w:rPr/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ab/>
        <w:t>6. Жалоба подлежит рассмотрению следующими должностными лицами администрации Ханты-Мансийского рай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ем органа администрации Ханты-Мансийского района, предоставляющего муниципальную услугу, – на решения или (и) действия (бездействие)  должностных  лиц  органа, за исключением решений и действ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руководителя орга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ем главы администрации Ханты-Мансийского района, управляющим делами администрации Ханты-Мансийского района, координирующим и контролирующим деятельность органа администрации Ханты-Мансийского, предоставляющего муниципальную услугу, – на решения или (и) действия (бездействие) руководителя указанного органа либо в случае, если в жалобе одновременно обжалуются решения и (или) действия (бездействие) сотрудников органа и руководителя орга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ой администрации Ханты-Мансийского района – на решения и действия (бездействие) заместителя главы администрации Ханты-Мансийского района, а в случае непосредственной координации деятельности органа, предоставляющего муниципальную услугу, – на решения и действия (бездействие) руководителя органа. В случае, если в жалобе одновременно обжалуются решения и (или) действия (бездействие) сотрудников и руководителя указанного органа, жалоба также подлежит рассмотрению главой администрации Ханты-Мансий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ем жалоб в письменной форме осуществляется органами администрации Ханты-Мансийского района, предоставляющими муниципальные услуги, в месте предоставления муниципальной услуги             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ремя приема жалоб должно совпадать с графиком предоставления муниципальных услуг.</w:t>
      </w:r>
    </w:p>
    <w:p>
      <w:pPr>
        <w:pStyle w:val="Style2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ab/>
        <w:t>10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 электронной форме жалоба может быть подана заявителем посредство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ициального сайта администрации Ханты-Мансийского района в информационно-телекоммуникационной сети Интерне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ой   государственной    информационной    системы    «Едины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» (далее – Единый портал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При подаче жалобы в электронной форме документы, указанные в пункте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гут быть представлены в форме электронных документов, подписанных электронной подписью, вид которой предусмотрен законодательством      Российской      Федерации,       при       этом      документ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й личность заявителя, не требу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В случае подачи заявителем жалобы через многофункциональный центр предоставления государственных и муниципальных услуг (далее – многофункциональный центр) последний обеспечивает ее передачу в орган администрации Ханты-Мансийского района, предоставляющий муниципальную услугу, в порядке и сроки, которые установлены соглашением о взаимодействии между многофункциональным центром и администрацией Ханты-Мансийского района, но не позднее следующего рабочего дня со дня поступления жалоб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Жалоба на нарушение порядка предоставления муниципальной услуги многофункциональным центром рассматривается в соответствии с настоящим Порядком органом администрации Ханты-Мансийского района, предоставляющим муниципальную услуг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срок рассмотрения жалобы исчисляется со дня регистрации жалобы в органе администрации Ханты-Мансийского района, предоставляющем муниципальную услуг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В случае, если жалоба подана заявителем в орган администрации Ханты-Мансийского района, в компетенцию которого не входит ее рассмотрение в соответствии с требованиями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срок рассмотрения жалобы исчисляется со дня регистрации жалобы в органе администрации Ханты-Мансийского района, предоставляющем муниципальную услуг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Орган администрации Ханты-Мансийского района, предоставляющий муниципальную услугу, обеспечива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ащение мест приема жалоб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явителей о порядке обжалования решений и действий (бездействия) органа администрации Ханты-Мансийского района, предоставляющего муниципальную услугу, его должностных лиц, муниципальных служащих администрации Ханты-Мансийского района посредством размещения информации на стендах в местах предоставления муниципальных услуг, на официальном сайте администрации Ханты-Мансийского района, на Едином портал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ирование заявителей о порядке обжалования решений и действий (бездействия) органа администрации Ханты-Мансийского района, предоставляющего муниципальную услугу, его должностных лиц, муниципальных служащих администрации Ханты-Мансийского района, в том числе по телефону, электронной почте, при личном прием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лючение соглашений о взаимодействии в части осуществления многофункциональными    центрами   приема   жалоб   и   выдачи    заявителя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их рассмотр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и представление ежеквартально в управление по информационным технологиям администрации Ханты-Мансий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Жалоба, поступившая в орган администрации Ханты-Мансийского района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8. По результатам рассмотрения жалоб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орган администрации Ханты-Мансийского района, предоставляющий муниципальную услугу, принимает решение о ее удовлетворении либо об отказе в ее удовлетворении в форме своего ак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При удовлетворении жалобы орган администрации Ханты-Мансийского района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В ответе по результатам рассмотрения жалобы указыва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органа администрации Ханты-Мансийского райо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я, имя, отчество (при наличии) или наименование заявител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 для принятия решения по жалоб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ое по жалобе реше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жалоба признана обоснованной – сроки устранения выявленных    нарушений,    в   том   числе   срок   предоставления   результат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порядке обжалования принятого по жалобе ре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Ответ по результатам рассмотрения жалобы подписывается уполномоченным на рассмотрение жалобы должностным лицом органа администрации Ханты-Мансийского района, предоставляющего муниципальную услуг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. Орган   администрации   Ханты-Мансийского   района, предоставляющий   муниципальную   услугу,   отказывает   в    удовлетворен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в следующих случая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Орган   администрации   Ханты-Мансийского   района, предоставляющий муниципальную услугу, оставляет жалобу без ответа в следующих случая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531" w:right="851" w:gutter="0" w:header="284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F2AD3471223932985B66BBF2A7298CC2142B4E45070CE14D74195ACEW5i3K" TargetMode="External"/><Relationship Id="rId4" Type="http://schemas.openxmlformats.org/officeDocument/2006/relationships/hyperlink" Target="consultantplus://offline/ref=E0F2AD3471223932985B66BBF2A7298CC2142B4E45070CE14D74195ACE53A3914876BD45EFWCiB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2:00Z</dcterms:created>
  <dc:creator>Рудакова Юлия Викторовна</dc:creator>
  <dc:description/>
  <cp:keywords/>
  <dc:language>en-US</dc:language>
  <cp:lastModifiedBy>Эберт Т.М.</cp:lastModifiedBy>
  <cp:lastPrinted>2013-06-25T15:48:00Z</cp:lastPrinted>
  <dcterms:modified xsi:type="dcterms:W3CDTF">2013-06-25T09:48:00Z</dcterms:modified>
  <cp:revision>18</cp:revision>
  <dc:subject/>
  <dc:title/>
</cp:coreProperties>
</file>